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COMPLET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4461510" cy="208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 &lt;&gt; 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O EU SOU AMOR INCONDICIONAL KUNDALINI FÉ MANOVALIMAI ANTAHKARANA DA DÉCIMA DIMENSÃO NO CENTRO DA MINHA ALMA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 RESSURREIÇÃO E A VIDA DE TODAS AS PERFEIÇÕES DO COSMOS NO CENTRO DA MINHA ALMA CORAÇÃO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52"/>
          <w:szCs w:val="52"/>
        </w:rPr>
        <w:t>EU SOU FÉ AMOR SABEDORIA E PODER NO CENTRO DA MINHA ALMA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1:00Z</dcterms:created>
  <dc:creator>Ricardo</dc:creator>
  <dc:description/>
  <dc:language>en-US</dc:language>
  <cp:lastModifiedBy>Ricardo</cp:lastModifiedBy>
  <dcterms:modified xsi:type="dcterms:W3CDTF">2014-01-09T00:11:00Z</dcterms:modified>
  <cp:revision>2</cp:revision>
  <dc:subject/>
  <dc:title/>
</cp:coreProperties>
</file>