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 MANTRA DA CONSCIÊNCI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4617720" cy="215646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  &lt;&gt;  &lt;&gt;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A RESSURREIÇÃO E A VIDA DE TODAS AS NOSSAS ALMAS CORAÇÕES DO PASSADO DO PRESENTE E DO FUTURO NESTE ETERNO PRESENTE AQUI E AGORA JÁ NOW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TERNAMENTE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MÉM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HALLELUJAH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  EU SOU  EU SOU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 MANTRA DA VID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4617720" cy="2156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  &lt;&gt;  &lt;&gt;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A RESSURREIÇÃO E A VIDA DE TODA A NOSSA GRAÇA DIVINA PERFEIÇÃO E GLÓRIA DO PASSADO DO PRESENTE E DO FUTURO NESTE ETERNO PRESENTE AQUI E AGORA JÁ NOW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TERNAMENTE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MÉM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HALLELUJAH</w:t>
      </w:r>
    </w:p>
    <w:p>
      <w:pPr>
        <w:pStyle w:val="NormalWeb"/>
        <w:spacing w:before="28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38:00Z</dcterms:created>
  <dc:creator>Ricardo</dc:creator>
  <dc:description/>
  <dc:language>en-US</dc:language>
  <cp:lastModifiedBy>Ricardo</cp:lastModifiedBy>
  <dcterms:modified xsi:type="dcterms:W3CDTF">2013-08-19T17:38:00Z</dcterms:modified>
  <cp:revision>2</cp:revision>
  <dc:subject/>
  <dc:title/>
</cp:coreProperties>
</file>