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CURA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5400675" cy="36004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DEUS INTERIOR SEXUAL CORAÇÃO DÉCIMA DIMENSÃO QUE REGENERA REJUVENESCE FORTALECE ILUMINA E CURA TODOS OS NOSSOS ESPÍRITOS ENERGIAS E MATÉRIAS INFINITAMENTE</w:t>
      </w:r>
    </w:p>
    <w:p>
      <w:pPr>
        <w:pStyle w:val="Normal"/>
        <w:spacing w:before="0" w:after="2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 EU SOU 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Ricardo</dc:creator>
  <dc:description/>
  <dc:language>en-US</dc:language>
  <cp:lastModifiedBy>Ricardo</cp:lastModifiedBy>
  <dcterms:modified xsi:type="dcterms:W3CDTF">2013-06-04T05:15:00Z</dcterms:modified>
  <cp:revision>2</cp:revision>
  <dc:subject/>
  <dc:title/>
</cp:coreProperties>
</file>