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O MANTRA DA FELICIDADE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4777740" cy="3457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EU SUPERIOR ANANDATMAN HARSAVIVRDDHASATTVA KUNDALINI IZVARAPRASADA ANAHAT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  EU SOU  EU SOU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O EU SUPERIOR CUJO A ESSÊNCIA CONSISTE NA FELICIDADE NO QUAL O VIGOR É AUMENTADO POR ESTA FELICIDADE COM A ENERGIA CRIADORA DO UNIVERSO NA VIRTUDE DA GRAÇA DIVINA NO CHAKRA DO CORAÇÃO</w:t>
      </w:r>
    </w:p>
    <w:p>
      <w:pPr>
        <w:pStyle w:val="NormalWeb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6:35:00Z</dcterms:created>
  <dc:creator>Ricardo</dc:creator>
  <dc:description/>
  <dc:language>en-US</dc:language>
  <cp:lastModifiedBy>Ricardo</cp:lastModifiedBy>
  <dcterms:modified xsi:type="dcterms:W3CDTF">2012-12-25T16:35:00Z</dcterms:modified>
  <cp:revision>2</cp:revision>
  <dc:subject/>
  <dc:title/>
</cp:coreProperties>
</file>