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FELICIDADE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410972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SSURREIÇÃO E A VIDA DE TODAS AS PERFEIÇÕES QUE ESTÃO ARMAZENADAS NA MEMÓRIA CÓSMICA DE NOSSAS ALMAS SUPREM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NOS FAÇA SENTIR TODAS AS ENERGIAS DE PERFEIÇÃO E FELICIDADE QUE ESTÃO ARMAZENADAS NA MEMÓRIA CÓSMICA DE NOSSAS ALMAS SUPREM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OJE AMANHÃ E SEMPR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TERNAMENTE AMÉM HALLELUJAH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48"/>
          <w:szCs w:val="48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3:00Z</dcterms:created>
  <dc:creator>Ricardo</dc:creator>
  <dc:description/>
  <dc:language>en-US</dc:language>
  <cp:lastModifiedBy>Ricardo</cp:lastModifiedBy>
  <dcterms:modified xsi:type="dcterms:W3CDTF">2013-09-12T20:03:00Z</dcterms:modified>
  <cp:revision>2</cp:revision>
  <dc:subject/>
  <dc:title/>
</cp:coreProperties>
</file>