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48"/>
          <w:szCs w:val="48"/>
          <w:lang w:val="en-US" w:eastAsia="en-US"/>
        </w:rPr>
      </w:pPr>
      <w:r>
        <w:rPr>
          <w:color w:val="000000"/>
          <w:sz w:val="56"/>
          <w:szCs w:val="56"/>
        </w:rPr>
        <w:t>O MANTRA DA FELICIDADE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  <w:lang w:val="en-US" w:eastAsia="en-US"/>
        </w:rPr>
        <w:drawing>
          <wp:inline distT="0" distB="0" distL="0" distR="0">
            <wp:extent cx="3064510" cy="3479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&gt;  &lt;&gt;  &lt;&gt;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PENSAMENTO DESEJO E VONTADE DE VIDA LUZ E ESSÊNCIA DO TODO NO CORAÇÃO DA DÉCIMA DIMENSÃO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PENSAMENTO DESEJO E VONTADE DE VIDA KUNDALINI ANANTAMAYAM ANTAKARANA PERFEIÇÃO MÁXIMA DA DÉCIMA DIMENSÃO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EUS TODO PODEROSO PRESENTE EM MEU CORAÇÃO SE MANIFESTA ME FORTALECE ALEGRA E VENCE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O EU SOU EU SUPERIOR ANANTAMAYAM KUNDALINI AYUS PALAM PRASAHA EM ALTA POTÊNCIA PERFEIÇÃO MÁXIMA ANTAKARANA DA DÉCIMA DIMENSÃ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U SOU O EU SOU EU SUPERIOR ANANTAMAYAM KUNDALINI ANTAKARANA DA DÉCIMA DIMENSÃ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MANTRAS DE CURA</w:t>
      </w:r>
    </w:p>
    <w:p>
      <w:pPr>
        <w:pStyle w:val="NormalWeb"/>
        <w:jc w:val="center"/>
        <w:rPr>
          <w:color w:val="000000"/>
          <w:sz w:val="48"/>
          <w:szCs w:val="48"/>
          <w:lang w:val="en-US" w:eastAsia="en-US"/>
        </w:rPr>
      </w:pPr>
      <w:r>
        <w:rPr>
          <w:color w:val="000000"/>
          <w:sz w:val="48"/>
          <w:szCs w:val="48"/>
          <w:lang w:val="en-US" w:eastAsia="en-US"/>
        </w:rPr>
        <w:drawing>
          <wp:inline distT="0" distB="0" distL="0" distR="0">
            <wp:extent cx="2405380" cy="2741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&lt;&gt;  &lt;&gt;  &lt;&gt;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U SOU O EU SOU EU SUPERIOR AGADYA ANTAKARANA DA DÉCIMA DIMENSÃ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U SOU O EU SOU EU SUPERIOR AYAKSYAMAMKARANA ANTAKARANA DA DÉCIMA DIMENSÃ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U SOU O EU SOU EU SUPERIOR BHISAJYA ANTAKARANA DA DÉCIMA DIMENSÃ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U SOU O EU SOU EU SUPERIOR ACOKAM ANTAKARANA DA DÉCIMA DIMENSÃ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U SOU O EU SOU EU SUPERIOR AROKAM ANTAKARANA DA DÉCIMA DIMENSÃ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U SOU O EU SOU EU SUPERIOR ANAMIVA ANTAKARANA DA DÉCIMA DIMENSÃ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U SOU O EU SOU EU SUPERIOR ATISVASTHA ANTAKARANA DA DÉCIMA DIMENSÃ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>MANTRAS DE PURIFICAÇÃ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&lt;&gt;  &lt;&gt;  &lt;&gt;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EU SOU A LUZ FORMA PENSAMENTO PERFEITA E A PALAVRA DIVINA NO DEUS CORAÇÃO ANTAKARANA DA DÉCIMA DIMENSÃ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>EU SOU O EU SOU EU SUPERIOR ANANTAMAYAM ANTAKARANA QUE CONSOME NA CHAMA VERDE DO AMOR DIVINO TODAS AS MALDIÇÕES DO COSMOS GRANDE UNIVERSO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U SUPERIOR CONSOME NA CHAMA VERDE DO AMOR DIVINO TODAS AS MINHAS MALDIÇÕES E AS MALDIÇÕES DE TODOS OS SERES DO COSMOS GRANDE UNIVERSO AQUI E AGORA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JÁ NOW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TERNAMENTE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AMÉM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HALLELUJAH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U SOU  EU SOU  EU SOU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A SUPER PROTEÇÃO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  <w:lang w:val="en-US" w:eastAsia="en-US"/>
        </w:rPr>
        <w:drawing>
          <wp:inline distT="0" distB="0" distL="0" distR="0">
            <wp:extent cx="3901440" cy="2926080"/>
            <wp:effectExtent l="0" t="0" r="0" b="0"/>
            <wp:docPr id="3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48"/>
          <w:szCs w:val="48"/>
        </w:rPr>
        <w:t>&lt;&gt;  &lt;&gt;  &lt;&gt;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UPERIOR DEVOLVE 100% PARA A SUA FONTE TODAS AS ENERGIAS NEGATIVAS QUE ESTIVEREM SENDO PROJETADAS CONTRA NÓS OU QUE JÁ NOS FORAM PROJETADAS DESDE O INÍCIO DOS TEMPOS ATÉ HOJE AQUI E AGORA JÁ NOW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TERNAMENTE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AMÉM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HALLELUJAH</w:t>
      </w:r>
    </w:p>
    <w:p>
      <w:pPr>
        <w:pStyle w:val="NormalWeb"/>
        <w:spacing w:before="280" w:after="2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  EU SOU 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18:00Z</dcterms:created>
  <dc:creator>Ricardo</dc:creator>
  <dc:description/>
  <dc:language>en-US</dc:language>
  <cp:lastModifiedBy>Ricardo</cp:lastModifiedBy>
  <dcterms:modified xsi:type="dcterms:W3CDTF">2013-04-12T02:18:00Z</dcterms:modified>
  <cp:revision>2</cp:revision>
  <dc:subject/>
  <dc:title/>
</cp:coreProperties>
</file>