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FELICIDADE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3150870" cy="42062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"/>
        <w:spacing w:before="0" w:after="2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PENSAMENTO DESEJO E VONTADE SEXUAL ADHYATMARATI YUVIBHUTA QUE CURA A ALMA A MENTE O CORAÇÃO E OS CORPOS DE TODOS OS SERES DO COSMOS GRANDE UNI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02:00Z</dcterms:created>
  <dc:creator>Ricardo</dc:creator>
  <dc:description/>
  <dc:language>en-US</dc:language>
  <cp:lastModifiedBy>Ricardo</cp:lastModifiedBy>
  <dcterms:modified xsi:type="dcterms:W3CDTF">2013-09-06T23:02:00Z</dcterms:modified>
  <cp:revision>2</cp:revision>
  <dc:subject/>
  <dc:title/>
</cp:coreProperties>
</file>