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GLÓRIA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398770" cy="353885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  &lt;&gt;  &lt;&gt;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CRISTO ALMA KUNDALINI SANTIDADE FÉ AMOR PERFEIÇÃO MERKABAH ANTAKARANA ESSÊNCIA EU SUPERIOR CORAÇÃO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  &lt;&gt;  &lt;&gt;</w:t>
      </w:r>
    </w:p>
    <w:p>
      <w:pPr>
        <w:pStyle w:val="NormalWeb"/>
        <w:jc w:val="center"/>
        <w:rPr/>
      </w:pPr>
      <w:r>
        <w:rPr>
          <w:rFonts w:cs="Calibri" w:ascii="Calibri" w:hAnsi="Calibri"/>
          <w:color w:val="000000"/>
          <w:sz w:val="44"/>
          <w:szCs w:val="44"/>
        </w:rPr>
        <w:t>EU SOU DEUS INTERIOR QUE RESSUSCITA CURA AUTO CURA REVIVE SE ILUMINA E NOS DEVOLVE TODAS AS PERFEIÇÕES E VIRTUDES DA ALMA QUE NÓS JÁ TIVEMOS DESDE SEMPRE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GLÓRIA 2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398770" cy="353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  &lt;&gt;  &lt;&gt;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O EU SOU KUNDALINI SANTIDADE FÉ AMOR PERFEIÇÃO MERKABAH ANTAKARANA ESSÊNCIA EU SUPERIOR CORAÇÃO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  &lt;&gt;  &lt;&gt;</w:t>
      </w:r>
    </w:p>
    <w:p>
      <w:pPr>
        <w:pStyle w:val="NormalWeb"/>
        <w:spacing w:before="280" w:after="280"/>
        <w:jc w:val="center"/>
        <w:rPr/>
      </w:pPr>
      <w:r>
        <w:rPr>
          <w:rFonts w:cs="Calibri" w:ascii="Calibri" w:hAnsi="Calibri"/>
          <w:color w:val="000000"/>
          <w:sz w:val="44"/>
          <w:szCs w:val="44"/>
        </w:rPr>
        <w:t>EU SOU DEUS INTERIOR QUE RESSUSCITA CURA AUTO CURA REVIVE SE ILUMINA E NOS DEVOLVE TODAS AS PERFEIÇÕES E VIRTUDES DA ALMA QUE NÓS JÁ TIVEMOS DESDE SEMP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38:00Z</dcterms:created>
  <dc:creator>Ricardo</dc:creator>
  <dc:description/>
  <dc:language>en-US</dc:language>
  <cp:lastModifiedBy>Ricardo</cp:lastModifiedBy>
  <dcterms:modified xsi:type="dcterms:W3CDTF">2013-07-07T23:38:00Z</dcterms:modified>
  <cp:revision>2</cp:revision>
  <dc:subject/>
  <dc:title/>
</cp:coreProperties>
</file>