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GLÓRI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087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A INTENÇÃO PODEROSA DINÂMICA CORAJOSA E REPLETA DE FÉ QUE REVIVI TODAS AS ENERGIAS DE GLÓRIA QUE ESTÃO ARMAZENADAS EM NOSSAS ALMAS MEMÓRIA CÓSMICA E MAIS AS NOVAS FUTURAS QUE CRIAREMOS COM TODA ESSA GRAÇA PERFEIÇÃO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 COM ESTA MESMA INTENÇÃO EU SOU AMOR SUPREMO GRAÇA DIVINA GLÓRIA MAIOR INCONDICIONALMENTE PERFEITO KUNDALINI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S PROBLEMAS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08:00Z</dcterms:created>
  <dc:creator>Ricardo</dc:creator>
  <dc:description/>
  <dc:language>en-US</dc:language>
  <cp:lastModifiedBy>Ricardo</cp:lastModifiedBy>
  <dcterms:modified xsi:type="dcterms:W3CDTF">2013-10-13T04:08:00Z</dcterms:modified>
  <cp:revision>2</cp:revision>
  <dc:subject/>
  <dc:title/>
</cp:coreProperties>
</file>