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MANTRA DA GLÓRIA DE DE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&gt;  &lt;&gt;  &lt;&gt;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PENSAMENTO DESEJO E VONTADE DE VI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&gt;  &lt;&gt;  &lt;&gt;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O EU SOU KUNDALINI IZVARAPRASADA ANANDATMAN HARSAVIVRDHASATTVA BHAKTIBHAJ RASIKABHARYA DHANASTHA ATTACITTI MANOVALIMAI EU SUPERIOR ANTAKARANA QUE 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&gt;  &lt;&gt;  &lt;&gt;</w:t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EU SOU O EU SOU A ENERGIA CRIADORA DO UNIVERSO COM GRAÇA DIVINA E A ESSÊNCIA QUE SE CONSISTE NA FELICIDADE NO QUAL O VIGOR É AUMENTADO POR ESSA FELICIDADE REPLETO DE FÉ AMOR E DEVOÇÃO TENDO UMA MULHER PASSIVEL PARA PODEROSAS EMOÇÕES E SENTIMENTOS VIVENDO NA RIQUEZA E FORTUNA COM OS OITO PODERES PARANORMAIS E FORÇA DE VONTADE DO EU SUPERIOR E TUDO ISSO NA ALMA DO CORAÇÃO QUE ... ( ALTRUÍSMO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3:00Z</dcterms:created>
  <dc:creator>Ricardo</dc:creator>
  <dc:description/>
  <dc:language>en-US</dc:language>
  <cp:lastModifiedBy>Ricardo</cp:lastModifiedBy>
  <dcterms:modified xsi:type="dcterms:W3CDTF">2013-03-27T17:33:00Z</dcterms:modified>
  <cp:revision>2</cp:revision>
  <dc:subject/>
  <dc:title/>
</cp:coreProperties>
</file>