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A PERFEIÇÃ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EU SOU DEUS EM AÇÃ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EU SOU CORAJOSO E OUSAD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EU SIGO O MEU CORAÇÃ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VENÇO E ASCENCIONO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21:00Z</dcterms:created>
  <dc:creator>Ricardo</dc:creator>
  <dc:description/>
  <dc:language>en-US</dc:language>
  <cp:lastModifiedBy>Ricardo</cp:lastModifiedBy>
  <dcterms:modified xsi:type="dcterms:W3CDTF">2012-11-01T21:21:00Z</dcterms:modified>
  <cp:revision>2</cp:revision>
  <dc:subject/>
  <dc:title/>
</cp:coreProperties>
</file>