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A PERFEI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drawing>
          <wp:inline distT="0" distB="0" distL="0" distR="0">
            <wp:extent cx="482346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DEUS DEIDADE E DIVINDADE QUE VENCEU VENCE E SEMPRE VENCERÁ NA DIMENSÃO INFINITA DO TODO PERFEITO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 EU SOU  EU SOU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3101340" cy="413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&lt;&gt;  &lt;&gt;  &lt;&gt;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EU SOU INFINITAMENTE UNO COM DEUS DEIDADE E DIVINDADE EM CONSCIÊNCIA PERSONALIDADE E ENERGIAS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2:00Z</dcterms:created>
  <dc:creator>Ricardo</dc:creator>
  <dc:description/>
  <dc:language>en-US</dc:language>
  <cp:lastModifiedBy>Ricardo</cp:lastModifiedBy>
  <dcterms:modified xsi:type="dcterms:W3CDTF">2013-10-15T15:22:00Z</dcterms:modified>
  <cp:revision>2</cp:revision>
  <dc:subject/>
  <dc:title/>
</cp:coreProperties>
</file>