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O MANTRA DA PERFEIÇÃO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558155" cy="259842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&lt;&gt;  &lt;&gt;  &lt;&gt;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EU SOU O EU SOU FÉ E AMOR SUPRA CONSCIENTE NO CENTRO DE MINHA ALMA MANIFESTANDO-SE NOS MEUS ESPÍRITOS ENERGIAS E MATÉRIAS EM ALTA POTÊNCIA LUMINOSA DE SABEDORIA E PODER PELA SUPREMACIA DE MINHA ALMA PERFEITA MERKABAH CORAÇÃO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NEUTRALIZANDO OS MALES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&lt;&gt;  &lt;&gt;  &lt;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EU SOU O EU SOU FÉ E AMOR SUPRACONSCIENTE NO CENTRO DE MINHA ALMA QUE NEUTRALIZA TODOS OS ERROS MALES MALDIÇÕES MALEDICÊNCIAS E NEGATIVIDADES PENSADAS DITAS E FEITAS EM TODO O COSMOS GRANDE UNIVERSO INFINITO TANTO NO PASSADO QUANTO NO PRESENTE E NO FUTURO NESTE ETERNO PRESENTE AQUI E AGOR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JÁ NOW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HOJE AMANHÃ E SEMPR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ETERNAMENT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MÉM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HALLELUJAH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48:00Z</dcterms:created>
  <dc:creator>computador</dc:creator>
  <dc:description/>
  <dc:language>en-US</dc:language>
  <cp:lastModifiedBy>computador</cp:lastModifiedBy>
  <dcterms:modified xsi:type="dcterms:W3CDTF">2014-07-14T19:48:00Z</dcterms:modified>
  <cp:revision>2</cp:revision>
  <dc:subject/>
  <dc:title/>
</cp:coreProperties>
</file>