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PERFEI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5402580" cy="2525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MOR SABEDORIA E PODER EM PENSAMENTOS PALAVRAS E AÇÕES NOS ESPÍRITOS ENERGIAS E MATÉRIAS 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KUNDALINI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BHAKTIBHA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04:00Z</dcterms:created>
  <dc:creator>Ricardo</dc:creator>
  <dc:description/>
  <dc:language>en-US</dc:language>
  <cp:lastModifiedBy>Ricardo</cp:lastModifiedBy>
  <dcterms:modified xsi:type="dcterms:W3CDTF">2013-03-12T22:04:00Z</dcterms:modified>
  <cp:revision>2</cp:revision>
  <dc:subject/>
  <dc:title/>
</cp:coreProperties>
</file>