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  <w:sz w:val="72"/>
          <w:szCs w:val="72"/>
        </w:rPr>
        <w:t>O MANTRA DA VIDA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40138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44"/>
          <w:szCs w:val="44"/>
        </w:rPr>
        <w:t>EU SOU FÉ AMOR E CORAGEM QUE SEMPRE VENCE O MEDO SEGUE O CORAÇÃO INTUIÇÃO INFINITAMENTE E SE FORTALECE CADA VEZ MAIS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TERNAMENTE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MÉM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2:00Z</dcterms:created>
  <dc:creator>Ricardo</dc:creator>
  <dc:description/>
  <dc:language>en-US</dc:language>
  <cp:lastModifiedBy>Ricardo</cp:lastModifiedBy>
  <dcterms:modified xsi:type="dcterms:W3CDTF">2013-03-05T16:32:00Z</dcterms:modified>
  <cp:revision>2</cp:revision>
  <dc:subject/>
  <dc:title/>
</cp:coreProperties>
</file>