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617720" cy="21564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EU SOU AMOR INTENÇÃO FÉ CORAGEM PENSAMENTO DESEJO VONTADE DETERMINADA PALAVRA AÇÃO ALMA EMOÇÃO SENTIMENTO ENERGIA E VIDA DE TODA A PERFEIÇÃO INFINITA DO COSMOS GRANDE UNIVERSO DEU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  AMÉM  AMÉM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IBERTANDO-SE DAS MALDIÇÕES PROFERID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en-US"/>
        </w:rPr>
        <w:drawing>
          <wp:inline distT="0" distB="0" distL="0" distR="0">
            <wp:extent cx="4709795" cy="24688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  &lt;&gt; 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CONSOME NA CHAMA VERDE DO AMOR DIVINO TODAS AS MALDIÇÕES PROFERIDAS CONTRA A MINHA VIDA E A MINHA ALMA NO PASSADO NO PRESENTE E NO FUTURO NESTE ETERNO PRESENTE AQUI E AGORA JÁ NOW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TERNAM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MÉM  AMÉM  AMÉM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LLELUJAH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  EU SOU  EU SOU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DHYATMARATI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DHYATMARATI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DHYATMAR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2:00Z</dcterms:created>
  <dc:creator>Ricardo</dc:creator>
  <dc:description/>
  <dc:language>en-US</dc:language>
  <cp:lastModifiedBy>Ricardo</cp:lastModifiedBy>
  <dcterms:modified xsi:type="dcterms:W3CDTF">2013-09-03T14:52:00Z</dcterms:modified>
  <cp:revision>2</cp:revision>
  <dc:subject/>
  <dc:title/>
</cp:coreProperties>
</file>