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A VITÓRI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5273675" cy="31419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&gt;  &lt;&gt;  &lt;&gt;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48"/>
          <w:szCs w:val="48"/>
        </w:rPr>
        <w:t>EU SOU LUZ FORMA PENSAMENTO SENTIMENTO EMOÇÃO DESEJO VONTADE ENERGIA DA ALMA ESPÍRITO EU SUPERIOR CORAÇÃO COM AMOR SABEDORIA PODER FÉ FELICIDADE ALEGRIA PROTEÇÃO GRAÇA FORÇA VIGOR CORAGEM PROSPERIDADE E KUNDALINI QUE FORTALECE TODO O NOSSO SER INFINITAMENTE CURANDO A ALMA A MENTE O CORAÇÃO E OS CORPOS DE TODOS OS SERES DO COSMOS GRANDE UNIVER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3:00Z</dcterms:created>
  <dc:creator>Ricardo</dc:creator>
  <dc:description/>
  <dc:language>en-US</dc:language>
  <cp:lastModifiedBy>Ricardo</cp:lastModifiedBy>
  <dcterms:modified xsi:type="dcterms:W3CDTF">2013-03-21T00:23:00Z</dcterms:modified>
  <cp:revision>2</cp:revision>
  <dc:subject/>
  <dc:title/>
</cp:coreProperties>
</file>