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 MANTRA DA VITÓRIA DE DEU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4549140" cy="34175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&lt;&gt;  &lt;&gt;  &lt;&gt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U SOU A ALMA SUPREMA DO EU SOU COM FÉ INFINITA AMOR E FORÇA DE VONTADE DETERMINADA NO CENTRO DE MINH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U SOU O EU SOU FÉ E AMOR SUPRACONSCIENTE BHAKTIBHAJ BHAKTIJJA BHAKTIRASA KUNDALINI MANOVALIMAI ANTAHKARANA NO CENTRO DE MINHA ALMA</w:t>
      </w:r>
    </w:p>
    <w:p>
      <w:pPr>
        <w:pStyle w:val="Normal"/>
        <w:spacing w:before="0" w:after="200"/>
        <w:jc w:val="center"/>
        <w:rPr/>
      </w:pPr>
      <w:r>
        <w:rPr>
          <w:sz w:val="44"/>
          <w:szCs w:val="44"/>
        </w:rPr>
        <w:t>EU SOU O EU SOU FÉ E AMOR SUPRACONSCIENTE NO CENTRO DE MINHA AL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57:00Z</dcterms:created>
  <dc:creator>computador</dc:creator>
  <dc:description/>
  <dc:language>en-US</dc:language>
  <cp:lastModifiedBy>computador</cp:lastModifiedBy>
  <dcterms:modified xsi:type="dcterms:W3CDTF">2014-07-14T19:57:00Z</dcterms:modified>
  <cp:revision>2</cp:revision>
  <dc:subject/>
  <dc:title/>
</cp:coreProperties>
</file>