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E DEU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3397885" cy="339788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TODA A ESSÊNCIA SEXUAL CRIADORA DO EU SOU EM ALTA POTÊNCIA LUMINOSA ESPIRITUAL ENERGÉTICA E MATERIAL FORTE SADIA E FELIZ EM TODO O NOSSO SER NA DÉCIMA DIMENS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  EU SOU 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ESSÊNCIA KUNDALINI EU SOU DÉCIMA DIMENS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ÉM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0:00Z</dcterms:created>
  <dc:creator>Ricardo</dc:creator>
  <dc:description/>
  <dc:language>en-US</dc:language>
  <cp:lastModifiedBy>Ricardo</cp:lastModifiedBy>
  <dcterms:modified xsi:type="dcterms:W3CDTF">2013-05-14T08:50:00Z</dcterms:modified>
  <cp:revision>2</cp:revision>
  <dc:subject/>
  <dc:title/>
</cp:coreProperties>
</file>