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E DEU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3048000" cy="40690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O EU SOU FÉ E AMOR VONTADE PODER DA DÉCIMA DIMENSÃO KUNDALINI ALEGRI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 EU SOU  EU SOU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COMPLETO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3835400" cy="195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56"/>
          <w:szCs w:val="56"/>
        </w:rPr>
        <w:t>EU SOU O EU SOU FÉ E AMOR KUNDALINI MANOVALIMAI VIKRAMANA MAHIMAN AJITAVIKRAMA ATIRUPA IZVARAPRASADA YUVIBHUTA PALAM BHAKTIBHAJ VIBHAVIN DHARMADEVA SADANANDA HARSAVIVRDDHASATTVA ANANTAMAYAM ATTACITTI RASIKABHARYA DHANASTHA ANANTYA ACOKA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56:00Z</dcterms:created>
  <dc:creator>Ricardo</dc:creator>
  <dc:description/>
  <dc:language>en-US</dc:language>
  <cp:lastModifiedBy>Ricardo</cp:lastModifiedBy>
  <dcterms:modified xsi:type="dcterms:W3CDTF">2013-12-09T21:56:00Z</dcterms:modified>
  <cp:revision>2</cp:revision>
  <dc:subject/>
  <dc:title/>
</cp:coreProperties>
</file>