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A VID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5399405" cy="28238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DEUS INTERIOR QUE NOS DÁ TODAS AS ALMAS QUE QUEREMOS DO PASSADO DO PRESENTE E DO FUTURO NESTE ETERNO PRESENTE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AQUI E AGORA JÁ NOW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AMÉM HALLELUJAH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9:00Z</dcterms:created>
  <dc:creator>Ricardo</dc:creator>
  <dc:description/>
  <dc:language>en-US</dc:language>
  <cp:lastModifiedBy>Ricardo</cp:lastModifiedBy>
  <dcterms:modified xsi:type="dcterms:W3CDTF">2013-08-21T18:09:00Z</dcterms:modified>
  <cp:revision>2</cp:revision>
  <dc:subject/>
  <dc:title/>
</cp:coreProperties>
</file>