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DOS MANTRA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440680" cy="3420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OM SRI SAI SARVA KUNDALINI ANTAKARANA DHANVANTRE SHIVAYA NAMAHA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OM SRI SAI SARVA KUNDALINI ANTAKARANA DHANVANTRE SHIVAYA NAMAHA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56"/>
          <w:szCs w:val="56"/>
        </w:rPr>
        <w:t>OM SRI SAI SARVA KUNDALINI ANTAKARANA DHANVANTRE SHIVAYA NAMA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1:00Z</dcterms:created>
  <dc:creator>Ricardo</dc:creator>
  <dc:description/>
  <dc:language>en-US</dc:language>
  <cp:lastModifiedBy>Ricardo</cp:lastModifiedBy>
  <dcterms:modified xsi:type="dcterms:W3CDTF">2013-08-06T20:11:00Z</dcterms:modified>
  <cp:revision>2</cp:revision>
  <dc:subject/>
  <dc:title/>
</cp:coreProperties>
</file>