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E DEU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TUDO POD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TUDO PODE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CREIO NO EU SOU COM TODAS AS MINHAS FORÇ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CREIO NO EU SOU COM TODAS AS MINHAS FORÇ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 ALMA PERFEITA DO EU SOU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A ALMA PERFEITA DO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TOMA POSSESSÃO DESTES PROBLEMAS 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MUCHAS 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06:00Z</dcterms:created>
  <dc:creator>Ricardo</dc:creator>
  <dc:description/>
  <dc:language>en-US</dc:language>
  <cp:lastModifiedBy>Ricardo</cp:lastModifiedBy>
  <dcterms:modified xsi:type="dcterms:W3CDTF">2013-12-14T08:06:00Z</dcterms:modified>
  <cp:revision>2</cp:revision>
  <dc:subject/>
  <dc:title/>
</cp:coreProperties>
</file>