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 MANTRA DO MICROCOSMO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2362200" cy="167957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2877185" cy="16821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&lt;&gt;  &lt;&gt;  &lt;&gt;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TORNA TUDO POSITIVO PERFEITO FORTE SADIO E FELIZ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U SOU AMOR INFINITO PERFEITO E COMPLETO EM POTÊNCIA MÁXIMA NAS SETE MENTES DO MICROCOSMO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U SOU O EU SOU ADHYATMARAT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U SOU O EU SOU ANANTAMAYA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U SOU O EU SOU DHARMADEVA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EU SOU O EU SOU ESSÊ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7:00Z</dcterms:created>
  <dc:creator>Ricardo</dc:creator>
  <dc:description/>
  <dc:language>en-US</dc:language>
  <cp:lastModifiedBy>Ricardo</cp:lastModifiedBy>
  <dcterms:modified xsi:type="dcterms:W3CDTF">2013-09-10T02:37:00Z</dcterms:modified>
  <cp:revision>2</cp:revision>
  <dc:subject/>
  <dc:title/>
</cp:coreProperties>
</file>