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 SER SUPREM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692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TRANSMUTA TODOS OS KHARMAS DO COSMOS GRANDE UNIVERSO EM DHARMAS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AQUI E AGORA JÁ NOW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TERNAMENTE 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CORAÇÃO É ONIPOT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AJUDA ABENÇOA ILUMINA E LIBERTA A TOD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RESTABELECE A PERFEIÇÃO TOTAL DE NOSSO SER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NOS COLOCA 100% IMERSO NA VONTADE DETERMINADA DA PERFEI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FAZ JUSTIÇA DIVINA EM NOSSAS VID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CURA 100% TODAS AS NOSSAS ALMAS MENTES CORAÇÕES E CORP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=&gt; CRISTO =&gt; ALM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NANTAMAYA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SADANAN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BHAKTIBHAJ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PENSAMENTO DESEJO E VONTADE DE LUZ E VIDA NO CORAÇÃO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PENSAMENTO PALAVRA E AÇÃO DE LUZ E VIDA NO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2:37:00Z</dcterms:created>
  <dc:creator>Ricardo</dc:creator>
  <dc:description/>
  <dc:language>en-US</dc:language>
  <cp:lastModifiedBy>Ricardo</cp:lastModifiedBy>
  <dcterms:modified xsi:type="dcterms:W3CDTF">2013-08-25T22:37:00Z</dcterms:modified>
  <cp:revision>2</cp:revision>
  <dc:subject/>
  <dc:title/>
</cp:coreProperties>
</file>