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O SUCESS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 RESSURREIÇÃO E A VIDA DE TODAS AS NOSSAS LUZES DO PASSADO COM GRAÇA DIVINA PERFEIÇÃO E GLÓ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NÓS ACREDITAMOS NA EVOLU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NÓS ACREDITAMOS N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 SEMPRE FAZEMOS A NOSSA VONTADE COM CORAGEM ALEGRIA E FÉ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3:00Z</dcterms:created>
  <dc:creator>Ricardo</dc:creator>
  <dc:description/>
  <dc:language>en-US</dc:language>
  <cp:lastModifiedBy>Ricardo</cp:lastModifiedBy>
  <dcterms:modified xsi:type="dcterms:W3CDTF">2013-05-13T08:53:00Z</dcterms:modified>
  <cp:revision>2</cp:revision>
  <dc:subject/>
  <dc:title/>
</cp:coreProperties>
</file>