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 MANTRA PERFEITO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4173220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&lt;&gt;  &lt;&gt;  &lt;&gt;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t-BR"/>
        </w:rPr>
        <w:t>EU SOU A VONTADE O SENTIMENTO E A ENERGIA PERFEITA DE FÉ AMOR DEVOÇÃO ALEGRIA CORAGEM JUSTIÇA FORÇA E KUNDALINI EM ALTA POTÊNCIA DA ALMA SUPREMA DO EU SOU EU SUPERIOR LUZ QUINQUAGÉSIMA DIMENSÃO NO MEU CORAÇÃO SÁBIO PODEROSO FELIZ DESEJOSO E RADIAN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t-BR"/>
        </w:rPr>
        <w:t>EU SOU  EU SOU  EU SO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t-BR"/>
        </w:rPr>
        <w:t>EU SOU VONTADE JUSTICEIRA QUE SEMPRE CONSEGUE O QUE QU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t-BR"/>
        </w:rPr>
        <w:t>O EU SOU SE ASCENDEU INFINITAMENTE NAS MINHAS EMOÇÕES E SENTIMENT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t-BR"/>
        </w:rPr>
        <w:t>O EU SOU SE ASCENDEU INFINITAMENTE NO MEU CORAÇÃ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t-BR"/>
        </w:rPr>
        <w:t>EU SOU O EU SOU NAS MINHAS EMOÇÕES E SENTIMENT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t-BR"/>
        </w:rPr>
        <w:t>EU SOU O EU SOU NO CORAÇÃO</w:t>
      </w:r>
    </w:p>
    <w:p>
      <w:pPr>
        <w:pStyle w:val="NormalWeb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DA GLÓRIA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2087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INTENÇÃO PODEROSA DINÂMICA CORAJOSA E REPLETA DE FÉ QUE REVIVI TODAS AS ENERGIAS DE GLÓRIA QUE ESTÃO ARMAZENADAS EM NOSSAS ALMAS MEMÓRIA CÓSMICA E MAIS AS NOVAS FUTURAS QUE CRIAREMOS COM TODA ESSA GRAÇA PERFEIÇÃO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 COM ESTA MESMA INTENÇÃO EU SOU AMOR SUPREMO GRAÇA DIVINA GLÓRIA MAIOR INCONDICIONALMENTE PERFEITO KUNDALINI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51:00Z</dcterms:created>
  <dc:creator>Ricardo</dc:creator>
  <dc:description/>
  <dc:language>en-US</dc:language>
  <cp:lastModifiedBy>Ricardo</cp:lastModifiedBy>
  <dcterms:modified xsi:type="dcterms:W3CDTF">2013-11-04T16:51:00Z</dcterms:modified>
  <cp:revision>2</cp:revision>
  <dc:subject/>
  <dc:title/>
</cp:coreProperties>
</file>