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 MANTRA SUPREM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24830" cy="3282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&gt;  &lt;&gt; 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UPERIOR KUNDALINI CORAÇÃO MERKABAH DÉCIMA DIMENSÃO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72"/>
          <w:szCs w:val="72"/>
        </w:rPr>
        <w:t>EU SUPERIOR KUNDALINI CORAÇÃO MERKABAH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26:00Z</dcterms:created>
  <dc:creator>Ricardo</dc:creator>
  <dc:description/>
  <dc:language>en-US</dc:language>
  <cp:lastModifiedBy>Ricardo</cp:lastModifiedBy>
  <dcterms:modified xsi:type="dcterms:W3CDTF">2013-07-23T20:26:00Z</dcterms:modified>
  <cp:revision>2</cp:revision>
  <dc:subject/>
  <dc:title/>
</cp:coreProperties>
</file>