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 MANTRA SUPREM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4841240" cy="3778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FORÇA E PERFEIÇÃO INTERIOR INFINITAS EM ALTÍSSIMA POTÊNCIA EU SUPERIOR LUZ KUNDALINI MANOVALIMAI BHAKTIBHAJ ANANDATMAN HARSAVIVRDDHASATTVA ATISVASTHA ATTACITTI AJITAVIKRAMA DHARMADEVA ANANTAMAYAM YUVIBHUTA DHANASTA ANAHAT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3901440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FORÇA E PERFEIÇÃO INTERIOR INFINITAS EM ALTÍSSIMA POTÊNCIA EU SUPERIOR LUZ COM ENERGIA SEXUAL E FORÇA DE VONTADE CHEIO DE FÉ OU DEVOÇÃO CUJO A ESSÊNCIA CONSISTE NA FELICIDADE NO QUAL O VIGOR É AUMENTADO POR ESSA FELICIDADE APRECIANDO EXCELENTE SAÚDE COM OS OITO PODERES PARANORMAIS TENDO UM PODER INVENCÍVEL SENDO O DEUS DA JUSTIÇA ESTANDO CHEIO DE FELICIDADE DO INTERIOR DA ALMA TORNANDO-SE JOVEM E VIVENDO NA RIQUEZA E FORTU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29:00Z</dcterms:created>
  <dc:creator>Ricardo</dc:creator>
  <dc:description/>
  <dc:language>en-US</dc:language>
  <cp:lastModifiedBy>Ricardo</cp:lastModifiedBy>
  <dcterms:modified xsi:type="dcterms:W3CDTF">2013-01-23T22:29:00Z</dcterms:modified>
  <cp:revision>2</cp:revision>
  <dc:subject/>
  <dc:title/>
</cp:coreProperties>
</file>