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SUPREMO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5400675" cy="36004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DEUS INTERIOR SEXUAL CORAÇÃO DÉCIMA DIMENSÃO QUE PROTEGE E LIBERTA AS NOSSAS ALMAS DE TODAS AS MALDIÇÕES E FAZ JUSTIÇA DIV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02:00Z</dcterms:created>
  <dc:creator>Ricardo</dc:creator>
  <dc:description/>
  <dc:language>en-US</dc:language>
  <cp:lastModifiedBy>Ricardo</cp:lastModifiedBy>
  <dcterms:modified xsi:type="dcterms:W3CDTF">2013-06-02T11:02:00Z</dcterms:modified>
  <cp:revision>2</cp:revision>
  <dc:subject/>
  <dc:title/>
</cp:coreProperties>
</file>