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OTO CONTÍNUO DO EU SO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CREIO NO EU SOU COM TODAS AS MINHAS FORÇAS EM FÉ AMOR PODER ALEGRIA CONSCIÊNCIA E A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 DESTA FORMA O EU SOU ME DÁ IMEDIATAMENTE TUDO O QUE EU REALMENTE QUERO E PRECISO PARA SER CONSTANTEMENTE FELIZ E REALIZADO COM GRAÇA DIVINA PERFEIÇÃO E GLÓRIA AQUI E AGORA JÁ NOW HOJE AMANHÃ E SEMPR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14:00Z</dcterms:created>
  <dc:creator>Ricardo</dc:creator>
  <dc:description/>
  <dc:language>en-US</dc:language>
  <cp:lastModifiedBy>Ricardo</cp:lastModifiedBy>
  <dcterms:modified xsi:type="dcterms:W3CDTF">2014-01-03T14:14:00Z</dcterms:modified>
  <cp:revision>2</cp:revision>
  <dc:subject/>
  <dc:title/>
</cp:coreProperties>
</file>