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PRINCIPAL MANTRA DE DEU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788535" cy="478853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CONSCIENTE E REALIZO TODAS AS MINHAS VONTADES INTERIORES IMEDIATAMENTE COM GRAÇA DIVINA PERFEIÇÃO E GLÓRIA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8:00Z</dcterms:created>
  <dc:creator>Ricardo</dc:creator>
  <dc:description/>
  <dc:language>en-US</dc:language>
  <cp:lastModifiedBy>Ricardo</cp:lastModifiedBy>
  <dcterms:modified xsi:type="dcterms:W3CDTF">2013-05-14T19:48:00Z</dcterms:modified>
  <cp:revision>2</cp:revision>
  <dc:subject/>
  <dc:title/>
</cp:coreProperties>
</file>