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TAMANHO DO MEU PERDÃO É O TAMANHO DA MINHA GRAÇ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5401310" cy="30499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PERDÔO TODOS OS SERES DO COSMOS GRANDE UNIVERSO QUE JÁ FORAM NEGATIVOS COMIGO DESDE O INÍCIO DOS TEMPOS ATÉ AGORA E NO INFINITO FUTUR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OJE AMANHÃ E SEMPR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 O TAMANHO DO MEU PERDÃO É O TAMANHO DA MINHA GRAÇA SEXU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RAR SEM CESSAR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RAÇÃO DO EU SOU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  &lt;&gt; 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QUE ESTÁS NOS CÉU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NTIFICADO SEJA O VOSSO NOM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ENHA NÓS AO VOSSO REIN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JA FEITA A VOSSA VONTAD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SSIM NA TERRA COMO NO CÉU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 PÃO NOSSO DE CADA DIA NOS DAI HOJ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ERDOAI AS NOSSAS DÍVID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SSIM COMO NÓS PERDOAMOS OS NOSSOS DEVEDORE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 NÃO NOS DEIXEIS CAIR EM TENTA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S LIVRAI-NOS DE TODOS OS MALE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IM SENHOR DEUS EU SOU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ORQUE TEU É O REINO O AMOR A SABEDORIA A LUZ A FÉ O PODER A FELICIDADE A ALEGRIA A LIBERDADE A CRIATIVIDADE A PROTEÇÃO A VITÓRIA A ASCENSÃO A GRAÇA DIVINA A PERFEIÇÃO E A GLÓRI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RA TODO O SEMPRE MANIFESTADOS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ETERNAMENTE  AMÉM  HALLELUJAH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9:00Z</dcterms:created>
  <dc:creator>Ricardo</dc:creator>
  <dc:description/>
  <dc:language>en-US</dc:language>
  <cp:lastModifiedBy>Ricardo</cp:lastModifiedBy>
  <dcterms:modified xsi:type="dcterms:W3CDTF">2013-09-23T02:59:00Z</dcterms:modified>
  <cp:revision>2</cp:revision>
  <dc:subject/>
  <dc:title/>
</cp:coreProperties>
</file>