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PARA MEDITAR TODOS OS DIAS</w:t>
      </w:r>
    </w:p>
    <w:p>
      <w:pPr>
        <w:pStyle w:val="TextBody"/>
        <w:jc w:val="center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&lt;&gt;  &lt;&gt;  &lt;&gt;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VERDADE DE TUDO O QUE ACONTECEU É ESTA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EM SOMENTE DUAS CAUSAS QUE LEVAM A DOR E O SOFRIMENTO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GUIR A INTUIÇÃO VONTADE E SOFRER COM O PRÓPRIO ERRO OU A INJUSTIÇA DOS OUTROS POR NÃO TER FEITO O QUE TINHA QUE SER FEITO OU NÃO ESTAR FAZENDO O QUE É PARA FAZER E COM ISSO PODENDO ESTAR NO LUGAR ERRADO E NA HORA ERRADA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NÃO SEGUIR A INTUIÇÃO VONTADE TAMBÉM E PECAR E COM ISSO SOFRER A TERRÍVEL DOR DESSE KHARMA NA ALMA PARA TRANSMUTÁ-LO EM DHARMA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AMBOS OS CASOS O SER FOI AVISADO INTUITIVAMENTE PELA PRÓPRIA CONSCIÊNCIA ANTES DE ERRAR E SOFRER OU TEVE UMA GRANDE VONTADE SOBRE O QUE TERIA QUE FAZER OU NÃO FAZER E ONDE DEVERIA ESTAR OU NÃO ESTAR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AMBOS OS CASOS O SER SOFREU PORQUE NÃO SEGUIU A SUA PRÓPRIA INTUIÇÃO VONTADE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AS SÃO AS DUAS ÚNICAS CAUSAS DA DOR E DO SOFRIMENTO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SEJA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GUIR A INTUIÇÃO VONTADE É KHARMA INEVITÁVEL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ANTO O SER DEVE REALIZAR CONSTANTEMENTE O SEU DEVER DA CONSCIÊNCIA SE NÃO QUISER SOFRER NENHUM TIPO DE DOR E SOFRIMENTO NA VIDA E ASSIM VIVER FELIZ PARA SEMPRE SEGUINDO A SUA INTUIÇÃO E CUMPRINDO COM O SEU DHARMA PERFEITAMENTE ORANDO SEM CESSAR REALIZANDO A VONTADE ETERNAMENTE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É O VERDADEIRO CAMINHO PARA VENCER NA INTUIÇÃO VONTADE CONSTANTEMENTE E ESTAR SEMPRE BEM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ITO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ORANDO SEM CESSAR REALIZANDO A VONTADE ETERNAMENTE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A PALAVRA E O VERBO DE DEUS REALIZA O IMPOSSÍVEL E O TRABALHO DE ORAÇÃO A TUDO SUPERA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ISSO QUE DEVE SER FEITO SEMPRE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R O IMPOSSÍVEL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AQUI O VERDADEIRO PROPÓSITO DA VIDA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ORAÇÃO É ESTA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O EU SOU PARAMANANDA EM AÇÃO QUE ORA SEM CESSAR REALIZANDO A VONTADE ETERNAMENTE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O EU SOU PARAMANANDA EM AÇÃO QUE VENCEU E PREVALECEU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O EU SOU PARAMANANDA EM AÇÃO FORTE SADIO E FELIZ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O EU SOU PARAMANANDA EM AÇÃO QUE CURA E AUTO CURA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O EU SOU PARAMANANDA EM AÇÃO PERFEITO NA INTUIÇÃO VONTADE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O EU SOU PARAMANANDA EM AÇÃO QUE REALIZA O IMPOSSÍVEL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O EU SOU PARAMANANDA EM AÇÃO QUE FAZ JUSTIÇA DIVINA</w:t>
      </w:r>
    </w:p>
    <w:p>
      <w:pPr>
        <w:pStyle w:val="TextBody"/>
        <w:spacing w:before="0" w:after="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 EU SOU  EU SOU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VERDADE VOS LIBERTARÁ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O VERBO DIVINO</w:t>
      </w:r>
    </w:p>
    <w:p>
      <w:pPr>
        <w:pStyle w:val="TextBody"/>
        <w:spacing w:before="0" w:after="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O EU S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3:54:11Z</dcterms:created>
  <dc:creator/>
  <dc:description/>
  <dc:language>en-US</dc:language>
  <cp:lastModifiedBy/>
  <dcterms:modified xsi:type="dcterms:W3CDTF">2016-07-17T04:33:14Z</dcterms:modified>
  <cp:revision>3</cp:revision>
  <dc:subject/>
  <dc:title/>
</cp:coreProperties>
</file>