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PARA TODO MAL A CU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5852160" cy="3947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PROTEGE AS NOSSAS ALM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PROTEGE AS NOSSAS ALM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PROTEGE AS NOSSAS ALM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 EU SOU 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SOLUÇÃO PARA TUD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DEVOLVE 100% PARA A SUA FONTE TODAS AS ENERGIAS NEGATIVAS QUE ESTIVEREM SENDO PROJETADAS CONTRA NÓS OU QUE JÁ NOS FORAM PROJETADAS DESDE O INÍCIO DOS TEMPOS ATÉ AGORA JÁ NOW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OJE AMANHÃ E SEMPR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AMÉM  HALLELUJAH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TRANSMUTA TODAS ESSAS ENERGIAS NEGATIVAS EM ENERGIAS POSITIVAS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QUI E AGORA JÁ NOW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AMÉM  HALLELUJAH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UPERIOR RESOLVE TUD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U SUPERIOR CONSOME NA CHAMA VERDE DO AMOR DIVINO O MEDO O KHARMA NEGATIVO AS MALDIÇÕES E AS ENERGIAS NEGATIVAS DE TODOS OS SERES DO COSMOS GRANDE UNIVERSO DO PASSADO DO PRESENTE E DO FUTURO NESTE ETERNO PRESE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QUI E AGOR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Á NOW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AMÉM HALLELUJAH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U SOU EU SUPERIO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UNDALINI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RA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SSÊNCI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UZ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OR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NFIN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7:00Z</dcterms:created>
  <dc:creator>Ricardo</dc:creator>
  <dc:description/>
  <dc:language>en-US</dc:language>
  <cp:lastModifiedBy>Ricardo</cp:lastModifiedBy>
  <dcterms:modified xsi:type="dcterms:W3CDTF">2013-10-14T18:37:00Z</dcterms:modified>
  <cp:revision>2</cp:revision>
  <dc:subject/>
  <dc:title/>
</cp:coreProperties>
</file>