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ARA TODO MAL A CUR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DHARMA INFINIT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CRISTO DHARMA INFINIT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LMA DHARMA INFINIT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URA TODOS OS REGISTROS DE NOSSAS PERSONALIDADE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URA OS NOSSOS KHARMAS E NOSSAS ALMA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RAÇÃO DE SABEDO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5396865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ONSOME NA CHAMA VERDE DO AMOR DIVINO TUDO AQUILO QUE EU NÃO QUERO PARA MIM E PARA OS MEUS IRMÃOS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56"/>
          <w:szCs w:val="56"/>
        </w:rPr>
        <w:t>EU SOU DÁ TUDO O QUE HÁ DE MELHOR NA VIDA DO COSMOS PARA MIM E PARA TO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0:00Z</dcterms:created>
  <dc:creator>Ricardo</dc:creator>
  <dc:description/>
  <dc:language>en-US</dc:language>
  <cp:lastModifiedBy>Ricardo</cp:lastModifiedBy>
  <dcterms:modified xsi:type="dcterms:W3CDTF">2013-10-25T14:50:00Z</dcterms:modified>
  <cp:revision>2</cp:revision>
  <dc:subject/>
  <dc:title/>
</cp:coreProperties>
</file>