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ERDOAR PARA SER PERDOAD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M TUDO NA VIDA EXISTE O LADO POSITIVO E O LADO NEGATIVO DA COIS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 NÓS FORMOS POSITIVOS E PERDOARMOS QUEM ERRA CONOSC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US TAMBÉM NOS PERDOARÁ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AS SE NÓS FORMOS NEGATIVOS E NÃO PERDOARMOS QUEM ERRA PARA CONOSC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US TAMBÉM NÃO NOS PERDOARÁ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ORTANTO: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M TUDO DAMOS GRAÇA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BRIGADO DEU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UITO OBRIGAD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RACIA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UCHAS GRACIA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RATIDÃO DIVIN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RATIDÃO PROFUN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 DIGAMOS SEMPRE: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H COSMO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TE PERDÔ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E PERDOA TAMBÉM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 ÚNICO ERRO QUE EXISTE É NÃO SEGUIR A VONTADE POSITIVA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 ESPÍRITO SANTO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SE NÃO SEGUIR O ESPÍRITO SANTO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VIRÁ A VONTADE NEGATIVA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 NISSO HÁ SOFRIMENTO POR CAUSA DA OMISSÃO PARA COM A GRAÇA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 SE O SER CAIR NA TENTAÇÃO DA VONTADE NEGATIVA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ISSO CHAMA-SE PECADO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 PECADO É O MAL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ORTANTO EXISTE ERRO E PECADO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RRO É A OMISSÃO PARA COM DEUS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ECADO É O MAL COMETIDO APÓS O ERRO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COMO SE JÁ NÃO BASTASSE A OMISSÃO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ORTANTO DIGAMOS: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SINTO MUITO  ME PERDOE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44"/>
          <w:szCs w:val="44"/>
        </w:rPr>
        <w:t>TE AMO  EU SOU GR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8:00Z</dcterms:created>
  <dc:creator>Ricardo</dc:creator>
  <dc:description/>
  <dc:language>en-US</dc:language>
  <cp:lastModifiedBy>Ricardo</cp:lastModifiedBy>
  <dcterms:modified xsi:type="dcterms:W3CDTF">2013-06-27T06:38:00Z</dcterms:modified>
  <cp:revision>2</cp:revision>
  <dc:subject/>
  <dc:title/>
</cp:coreProperties>
</file>