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PURIFICAÇÃO E CU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CONSOME NA CHAMA VERDE DO AMOR DIVINO TODOS OS ESPÍRITOS MALIGNOS NEGATIVOS E NOCIVOS QUE ESTIVEREM EM TODO O NOSSO SER HOJE AMANHÃ E SEMPRE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QUI E AGOR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JÁ NOW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TERNAMENTE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MÉM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HALLELUJAH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  EU SOU  EU SOU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  &lt;&gt; 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TODA A NEUTRALIDADE DE NOSSO SER</w:t>
      </w:r>
    </w:p>
    <w:p>
      <w:pPr>
        <w:pStyle w:val="NormalWeb"/>
        <w:spacing w:before="28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8:00Z</dcterms:created>
  <dc:creator>Ricardo</dc:creator>
  <dc:description/>
  <dc:language>en-US</dc:language>
  <cp:lastModifiedBy>Ricardo</cp:lastModifiedBy>
  <dcterms:modified xsi:type="dcterms:W3CDTF">2013-05-05T19:38:00Z</dcterms:modified>
  <cp:revision>2</cp:revision>
  <dc:subject/>
  <dc:title/>
</cp:coreProperties>
</file>