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QUATRO GRANDES AFIRMAÇÕE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GRANDE ATIVIDADE ELETRÔNICA FELIZ E POSITIVA EM TODO O NOSSO SE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GRANDE EMOÇÃO POSITIVA CURADORA E JUSTICEIRA NA ELETRICIDADE DE NOSSOS CORP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NA GRANDE ATIVIDADE ELÉTRICA DE NOSSOS CORP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INFINITO AMOR SABEDORIA E PODER EM TODA A ELETRICIDADE E ELETROMAGNETISMO DE NOSSOS CORP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BHAKTIBHAJ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BHAKTIJJ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BHAKTIRA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MANOVALIMAI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KUNDALINI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32:00Z</dcterms:created>
  <dc:creator>Ricardo</dc:creator>
  <dc:description/>
  <dc:language>en-US</dc:language>
  <cp:lastModifiedBy>Ricardo</cp:lastModifiedBy>
  <dcterms:modified xsi:type="dcterms:W3CDTF">2012-08-09T19:32:00Z</dcterms:modified>
  <cp:revision>2</cp:revision>
  <dc:subject/>
  <dc:title/>
</cp:coreProperties>
</file>