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CUPERANDO A FELICIDAD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34640" cy="19437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696720" cy="19411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 &lt;&gt;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CRISTO ALMA QUE FAZ A RESSURREIÇÃO E A VIDA REATIVA E EXTERIORIZA PARA SEMPRE EM ALTA POTÊNCIA E ALTA FREQUÊNCIA TODAS AS ALMAS ASTRAIS EMOÇÕES SENTIMENTOS ENERGIAS POSITIVAS E FORMAS PENSAMENTOS POSITIVAS DAS MELHORES ÉPOCAS E FELICIDADES DE NOSSAS VIDAS QUE ESTÃO ARMAZENADOS NA MEMÓRIA CÓSMICA DOS ARQUIVOS AKASHICOS NO PASSADO NO PRESENTE E NO FUTURO NESTE ETERNO PRESENTE AQUI E AGOR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Á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W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É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LLELUJAH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EU SUPERIOR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KUNDALINI CORAÇÃ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SSÊNCIA LUZ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6:00Z</dcterms:created>
  <dc:creator>Ricardo</dc:creator>
  <dc:description/>
  <dc:language>en-US</dc:language>
  <cp:lastModifiedBy>Ricardo</cp:lastModifiedBy>
  <dcterms:modified xsi:type="dcterms:W3CDTF">2012-04-09T14:16:00Z</dcterms:modified>
  <cp:revision>2</cp:revision>
  <dc:subject/>
  <dc:title/>
</cp:coreProperties>
</file>