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CUPERANDO E ATIVANDO OS ASTRAIS LATENTES ARMAZENADOS NA ALM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  &lt;&gt;  &lt;&gt;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DEUS INTERIOR CORAÇÃO QUE RECUPERA E ATIVA EM TODOS NÓS OS SERES DO COSMOS GRANDE UNIVERSO TODA A PERFEIÇÃO FELICIDADE E ALEGRIA DE CORAÇÃO QUE NÓS JÁ TIVEMOS E SENTIMOS DESDE O INÍCIO DOS TEMPOS ATÉ O INFINITO SEM FIM NO PASSADO NO PRESENTE E NO FUTURO NESTE ETERNO PRESENTE AQUI E AGORA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MÉM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ALLELUJAH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UPERIOR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O EU SOU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EU SOU DEUS INTERIOR CORAÇÃ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QUE REALIZA TUDO ISSO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HUNG VAJRA PEH</w:t>
      </w:r>
    </w:p>
    <w:p>
      <w:pPr>
        <w:pStyle w:val="NormalWeb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&lt;&gt;  &lt;&gt;  &lt;&gt;</w:t>
      </w:r>
    </w:p>
    <w:p>
      <w:pPr>
        <w:pStyle w:val="NormalWeb"/>
        <w:spacing w:before="280" w:after="280"/>
        <w:jc w:val="center"/>
        <w:rPr>
          <w:color w:val="C0504D"/>
        </w:rPr>
      </w:pPr>
      <w:r>
        <w:rPr>
          <w:color w:val="C0504D"/>
        </w:rPr>
        <w:t>( REPETIR ESTE COMANDO 300X POR DIA 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02:00Z</dcterms:created>
  <dc:creator>Ricardo</dc:creator>
  <dc:description/>
  <dc:language>en-US</dc:language>
  <cp:lastModifiedBy>Ricardo</cp:lastModifiedBy>
  <dcterms:modified xsi:type="dcterms:W3CDTF">2011-11-01T10:02:00Z</dcterms:modified>
  <cp:revision>2</cp:revision>
  <dc:subject/>
  <dc:title/>
</cp:coreProperties>
</file>