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REGENERAÇÃO E RECONSTRUÇÃO DOS CORPOS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  &lt;&gt; 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EU SUPERIOR QUE REGENERA E RECONSTROI TODOS OS NOSSOS CORPOS COM A LUZ CRIADORA DO UNIVERSO EU SOU O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IGO O MEU CORAÇÃO VENÇO E ASCENCION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TERNAMENT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MÉM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ALLELUJAH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EU SOU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  &lt;&gt;  &lt;&gt;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ALAR ESSA AFIRMAÇÃO FORTEMENTE E CONSTANTEMENTE COM A LUZ DEUS CORAÇÃ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 LUZ DO CORAÇÃ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ONCERTANDO QUALQUER ERRO E AC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&lt;&gt;  &lt;&gt;  &lt;&gt;</w:t>
      </w:r>
    </w:p>
    <w:p>
      <w:pPr>
        <w:pStyle w:val="Normal"/>
        <w:spacing w:before="0" w:after="200"/>
        <w:jc w:val="center"/>
        <w:rPr/>
      </w:pPr>
      <w:r>
        <w:rPr>
          <w:sz w:val="56"/>
          <w:szCs w:val="56"/>
        </w:rPr>
        <w:t>EU SOU A LUZ PERFEITA INTELIGENTE E ONIPOTENTE DA INTENÇÃO DO DESEJO E DA ATITUDE QUE CONSERTA E CORRIGE NATURALMENTE AUTOMATICAMENTE E RAPIDAMENTE TODOS OS ERROS E ACIDENTES DE MENTALIZAÇÃO ORAÇÃO E TRABALHO EM PENSAMENTOS PALAVRAS E AÇÕES DO PASSADO DO PRESENTE E DO FUTURO NESTE ETERNO PRESENTE AQUI E AGORA JÁ NOW ETERNAMENTE AMÉM HALLELUJAH EU SOU EU SOU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48:00Z</dcterms:created>
  <dc:creator>Ricardo</dc:creator>
  <dc:description/>
  <dc:language>en-US</dc:language>
  <cp:lastModifiedBy>Ricardo</cp:lastModifiedBy>
  <dcterms:modified xsi:type="dcterms:W3CDTF">2012-09-28T14:48:00Z</dcterms:modified>
  <cp:revision>2</cp:revision>
  <dc:subject/>
  <dc:title/>
</cp:coreProperties>
</file>