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RESGATANDO AS ALM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LIBERTA TODAS AS NOSSAS ALM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CONSOME NA CHAMA VERDE DO AMOR DIVINO TODAS AS MAGIAS NEGRAS MALDIÇÕES E KHARMAS NEGATIVOS QUE PRENDIAM AS NOSSAS ALMAS OU PARTE DE NOSSAS ALMAS EM ALGUM LUGAR DO ESPAÇO TEMPO NO COSM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LIBERTA TODAS AS NOSSAS ALMAS QUE ESTIVEREM PRESAS OU BLOQUEADAS EM ALGUM LUGAR DO ESPAÇO TEMPO NO COSM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NOS FAZ SENTIR TODAS AS NOSSAS ALMAS NO CORAÇÃO NOV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NOS DEVOLVE TODAS AS ALMAS QUE NOS ROUBARAM E QUE NOS PERTENCEM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EU SOU RESSUSCITA E RECONSTRÓI TODAS AS NOSSAS ALMAS QUE FORAM MORTAS OU DESTRUÍD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PROTEGE TODAS AS NOSSAS ALM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VERDADE NOS LIBERT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QUE VENHA TODAS AS VERDADES ENT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MÉM  HALLELUJAH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 EU SOU  EU SOU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53:00Z</dcterms:created>
  <dc:creator>Ricardo</dc:creator>
  <dc:description/>
  <dc:language>en-US</dc:language>
  <cp:lastModifiedBy>Ricardo</cp:lastModifiedBy>
  <dcterms:modified xsi:type="dcterms:W3CDTF">2012-09-15T03:53:00Z</dcterms:modified>
  <cp:revision>2</cp:revision>
  <dc:subject/>
  <dc:title/>
</cp:coreProperties>
</file>