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RESGATANDO AS ENERGI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442460" cy="316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A ESSÊNCIA DE TUDO AQUILO QUE EU QUERO PARA MIM NOVAMENTE E QUE REPÕE TODAS AS ENERGIAS DO ESPÍRITO SUPREMO QUE EU SUPOSTAMENTE TENHA DESATIVADO DURANTE TODA ESTA MINHA VIDA MAS QUE SEMPRE ESTARÃO GUARDADAS DENTRO DE MINHA PRÓPRIA ALMA E QUE ACABARAM DE SE ATIVAR E ASCENDER TOTALMENTE ASSIM COMO EU PENSO DESEJO E TENHO VONTAD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 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  AMÉM  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54:00Z</dcterms:created>
  <dc:creator>Ricardo</dc:creator>
  <dc:description/>
  <dc:language>en-US</dc:language>
  <cp:lastModifiedBy>Ricardo</cp:lastModifiedBy>
  <dcterms:modified xsi:type="dcterms:W3CDTF">2013-05-26T15:54:00Z</dcterms:modified>
  <cp:revision>2</cp:revision>
  <dc:subject/>
  <dc:title/>
</cp:coreProperties>
</file>