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RESGATANDO A PERFE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886325" cy="3246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CREIO NO EU SOU COM TODAS AS MINHAS FORÇAS E ELE NOS DEVOLVE TUDO AQUILO QUE NÓS REALMENTE QUEREMOS NOV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CREIO NO EU SOU COM TODAS AS MINHAS FORÇAS E ELE NOS DEVOLVE TODA A NOSSA PERFEIÇÃO NOVAMENTE DE ACORDO COM O PENSAMENTO DESEJO VONTADE DE CADA UM E TODO O MEU QUERE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CREIO COM TODAS AS MINHAS FORÇAS QUE CONSEGUI TUDO O QUE QUERO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6:00Z</dcterms:created>
  <dc:creator>Ricardo</dc:creator>
  <dc:description/>
  <dc:language>en-US</dc:language>
  <cp:lastModifiedBy>Ricardo</cp:lastModifiedBy>
  <dcterms:modified xsi:type="dcterms:W3CDTF">2013-05-28T17:06:00Z</dcterms:modified>
  <cp:revision>2</cp:revision>
  <dc:subject/>
  <dc:title/>
</cp:coreProperties>
</file>