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ESGATANDO O AMOR E A FELICIDAD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&lt;&gt;  &lt;&gt;  &lt;&gt;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 DÉCIMA DIMENSÃO RESSUSCITA TODAS AS ENERGIAS E ESSÊNCIAS SENTIMENTAIS EMOCIONAIS E ASTRAIS AMOROSAS DO NOSSO CORAÇÃO QUE NÓS JÁ TIVEMOS ALGUM DIA E QUE SÃO A MANIFESTAÇÃO SENTIMENTAL INTERIOR E EXTERIOR MATERIAIS DE TODAS AS MEMÓRIAS CÓSMICAS FELIZES QUE ESTÃO ARMAZENADAS EM NOSSAS ALMAS OS NOSSOS ARQUIVOS CÓSMICOS DA CABEÇA E QUE FICARÃO ATIVADAS INTERNAMENTE E EXTERNAMENTE EM FORMA DE ENERGIAS E ESSÊNCIAS NOS NOSSOS CORAÇÕES PARA SEMPRE E POR TODA A ETERNIDADE PARA A ALEGRIA DE TODO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SEJA: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 DÉCIMA DIMENSÃO COLOCA TODOS OS SENTIMENTOS DE AMOR DAS ALMAS QUE ESTÃO EM NOSSAS CABEÇAS EM NOSSOS CORAÇÕE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 DÉCIMA DIMENSÃO PÕE TODAS AS NOSSAS MEMÓRIAS DE AMOR QUE ESTÃO ARMAZENADAS EM NOSSAS CABEÇAS PARA OS NOSSOS CORAÇÕE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 DÉCIMA DIMENSÃO PÕE O AMOR INCONDICIONAL INFINITO EM NOSSOS CORAÇÕE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A ENERGIA E A ESSÊNCIA EM NOSSOS CORAÇÕES DE TUDO AQUILO QUE NÓS REALMENTE QUEREMOS E DESEJAMOS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A VIDA  O AMOR  A FELICIDAD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CORAÇÃO DE OURO 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AQUI E AGORA JÁ NOW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ETERNAMENTE  AMÉM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18:00Z</dcterms:created>
  <dc:creator>Ricardo</dc:creator>
  <dc:description/>
  <dc:language>en-US</dc:language>
  <cp:lastModifiedBy>Ricardo</cp:lastModifiedBy>
  <dcterms:modified xsi:type="dcterms:W3CDTF">2013-04-13T10:18:00Z</dcterms:modified>
  <cp:revision>2</cp:revision>
  <dc:subject/>
  <dc:title/>
</cp:coreProperties>
</file>