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RESOLVENDO TUDO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4759325" cy="35693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UPERIOR CONSOME NA CHAMA VERDE DO AMOR DIVINO TODAS AS MALDIÇÕES KARMAS NEGATIVOS E PECADOS DE TODOS OS SERES DO COSMOS GRANDE UNIVERSO E DE MIM MESMO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QUI E AGORA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JÁ NOW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IMEDIATAMENTE E ETERNAMENTE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MÉM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HALLELUJAH</w:t>
      </w:r>
    </w:p>
    <w:p>
      <w:pPr>
        <w:pStyle w:val="NormalWeb"/>
        <w:spacing w:before="28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6:05:00Z</dcterms:created>
  <dc:creator>Ricardo</dc:creator>
  <dc:description/>
  <dc:language>en-US</dc:language>
  <cp:lastModifiedBy>Ricardo</cp:lastModifiedBy>
  <dcterms:modified xsi:type="dcterms:W3CDTF">2013-01-26T06:05:00Z</dcterms:modified>
  <cp:revision>2</cp:revision>
  <dc:subject/>
  <dc:title/>
</cp:coreProperties>
</file>