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SHIVA VENCENDO O MAL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  &lt;&gt;  &lt;&gt;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 ESPÍRITO DIVINO CONSCIÊNCIA CÓSMICA QUOCIENTE ESPIRITUAL QUE CONSOME NA CHAMA VERDE DO AMOR DIVINO TODOS OS EGOS PENSAMENTOS NEGATIVOS PALAVRAS NEGATIVAS E AÇÕES NEGATIVAS DE TODO O COSMOS GRANDE UNIVERSO NO PASSADO NO PRESENTE E NO FUTURO NESTE ETERNO PRESENTE AQUI E AGORA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JÁ NOW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TERNAMENTE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MÉM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HALLELUJAH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O EU SOU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EU SOU EU SOU EU SOU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KODOISH KODOISH KODOISH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ADONAI TSEBAYOTH</w:t>
      </w:r>
    </w:p>
    <w:p>
      <w:pPr>
        <w:pStyle w:val="NormalWeb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&lt;&gt;  &lt;&gt;  &lt;&gt;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ESSA ORAÇÃO É PARA SER FEITA COM O DEUS CORAÇÃO FÉ E NO DEUS CORAÇÃO FÉ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SEM CIÊNCIA EXTERIOR MENTAL SE VIVE MUITO BEM</w:t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  <w:t>MAS SEM FÉ CIÊNCIA ALTÍSSIMA CORAÇÃO NÃO SE VIVE NEM UM DIA</w:t>
      </w:r>
    </w:p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&lt;&gt;  &lt;&gt;  &lt;&gt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U SOU QUE ESTÁS NOS CÉUS O NOSSO INTERIOR CO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S SEJAM OS VOSSOS NOMES ESPÍRITOS ENERGIAS MATÉRIAS PENSAMENTOS PALAVRAS AÇÕES E VID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VENHA NÓS AOS VOSSOS REINOS SEJAM FEITAS AS VOSSAS VONTADES ASSIM NAS TERRAS COMO NOS CÉU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S DÁDIVAS DE CADA DIA NOS DAI HOJE PERDOAI AS NOSSAS NEGATIVIDADES ASSIM COMO NÓS PERDOAMOS A TODOS OS QUE NOS TEM CONTAMINADO E ATACADO NEGATIVAMENTE E NÃO NOS DEIXEIS CAIR EM TREVAS NO SOFRIMENTO OU PERDER O ELETROMAGNETISM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OS ASTRAIS EMOCIONAIS E SENTIMENTAIS TAMBÉM ILUMINANDO E RESGATANDO ASSIM TODOS ELES HOJE AMANHÃ E SEMPR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23:00Z</dcterms:created>
  <dc:creator>Ricardo</dc:creator>
  <dc:description/>
  <dc:language>en-US</dc:language>
  <cp:lastModifiedBy>Ricardo</cp:lastModifiedBy>
  <dcterms:modified xsi:type="dcterms:W3CDTF">2012-08-31T12:23:00Z</dcterms:modified>
  <cp:revision>2</cp:revision>
  <dc:subject/>
  <dc:title/>
</cp:coreProperties>
</file>