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VENCENDO AS FORÇAS INVOLUTIVAS INTERIORE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ONSOME NA CHAMA VERDE DO AMOR DIVINO TODAS AS FORÇAS INVOLUTIVAS INTERIORES QUE TENTARAM TENTAM E TENTAREM SE MANIFESTAR EM NÓ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ONSOME NA CHAMA VERDE DO AMOR DIVINO TODAS AS FORÇAS INVOLUTIVAS INTERIORES QUE ESTÃO DENTRO DE NÓS DO PASSADO DO PRESENTE E DO FUTURO NESTE ETERNO PRES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EU SOU EU SOU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LUZ DIVIN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UM QUASAR DE EU SUPERIOR KUNDALINI ALEGRIA E PERDÃO NO CENTRO CARDÍACO MERKABAH ALMA ANAHATA QUE RESGATA E POSSUI TODAS AS ALMAS POSITIVAS AMORES SABEDORIAS PODERES PENSAMENTOS POSITIVOS PALAVRAS POSITIVAS AÇÕES POSITIVAS ENERGIAS POSITIVAS ASTRAIS POSITIVOS EMOÇÕES POSITIVAS E SENTIMENTOS POSITIVOS DE TODO O COSMOS GRANDE UNIVERSO DO PASSADO DO PRESENTE E DO FUTURO NESTE ETERNO PRESENTE EM TOTAL MANIFESTAÇÃO AQUI E AGORA JÁ NOW ETERNAMENTE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ÉM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LLELUJAH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U SOU EU SOU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BHAKTIBHAJ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BHAKTIJJ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BHAKTIRAS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DHARMADEV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MANOVALIMA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ADHYATMARAT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ANANTAMAYAM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IZVARAPRASADA</w:t>
      </w:r>
    </w:p>
    <w:p>
      <w:pPr>
        <w:pStyle w:val="NormalWeb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U SOU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8:00Z</dcterms:created>
  <dc:creator>Ricardo</dc:creator>
  <dc:description/>
  <dc:language>en-US</dc:language>
  <cp:lastModifiedBy>Ricardo</cp:lastModifiedBy>
  <dcterms:modified xsi:type="dcterms:W3CDTF">2012-09-10T16:38:00Z</dcterms:modified>
  <cp:revision>2</cp:revision>
  <dc:subject/>
  <dc:title/>
</cp:coreProperties>
</file>