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NCENDO OS VENENO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EUTRALIZA TODAS AS ENERGIAS VENENOSAS QUE ESTIVEREM DENTRO DO MEU CORPO MATERI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EUTRALIZA TODAS AS ENERGIAS NOCIVAS QUE ESTIVEREM DENTRO DO MEU CORPO MATERI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EUTRALIZA TODAS AS ENERGIAS DELETÉRIAS QUE ESTIVEREM DENTRO DO MEU CORPO MATERI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NEUTRALIZA TODAS AS ENERGIAS MORTÍFERAS QUE ESTIVEREM DENTRO DO MEU CORPO MATERI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REGENERA TODO O MEU CÉREBRO E TODO O MEU SER PARA A PERFEIÇÃO MAIOR E INFINITA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 PROBLEMA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5:00Z</dcterms:created>
  <dc:creator>Ricardo</dc:creator>
  <dc:description/>
  <dc:language>en-US</dc:language>
  <cp:lastModifiedBy>Ricardo</cp:lastModifiedBy>
  <dcterms:modified xsi:type="dcterms:W3CDTF">2013-08-06T04:25:00Z</dcterms:modified>
  <cp:revision>2</cp:revision>
  <dc:subject/>
  <dc:title/>
</cp:coreProperties>
</file>